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Kansallinen keskimatkan hiihtosuunnistuskilpailu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Sisurastit Sievissä 16.2.2008</w:t>
      </w:r>
    </w:p>
    <w:p>
      <w:pPr>
        <w:pStyle w:val="Normal"/>
        <w:bidi w:val="0"/>
        <w:ind w:left="0" w:right="0" w:hanging="0"/>
        <w:jc w:val="left"/>
        <w:rPr/>
      </w:pPr>
      <w:r>
        <w:rPr/>
        <w:t>Kilpailut ovat samalla K-P:n AM-kisat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Sarjat ja maksut:</w:t>
      </w:r>
      <w:r>
        <w:rPr/>
        <w:t xml:space="preserve"> H/D12 – 18 11 €, D20 – 60 16 €, H20 – 80 16 €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Lähtö: </w:t>
      </w:r>
      <w:r>
        <w:rPr/>
        <w:t>Ensimmäinen lähtö klo 11.00. Lähtöpaikat ovat kilpailukeskuksess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Kartta: </w:t>
      </w:r>
      <w:r>
        <w:rPr/>
        <w:t>Hiihtosuunnistuksen tulostekartta 1:10000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Ilmoittautuminen: </w:t>
      </w:r>
      <w:r>
        <w:rPr/>
        <w:t xml:space="preserve">Oltava perillä 11.2. klo 18 mennessä sähköpostilla </w:t>
      </w:r>
      <w:hyperlink r:id="rId2">
        <w:r>
          <w:rPr>
            <w:rStyle w:val="InternetLink"/>
            <w:lang w:val="fi-FI" w:eastAsia="fi-FI"/>
          </w:rPr>
          <w:t>rastimylly@kotinet.com</w:t>
        </w:r>
      </w:hyperlink>
      <w:r>
        <w:rPr/>
        <w:t>. Jälki-ilmoittautuminen1,5 kertaisin osanottomaksuin 13.2. klo 18 – 20 em. osoitteeseen. Ilmoittautumisen yhteydessä on mainittava kilpailijan emit-numero. Ilmoittamatta jääneille varaamme vuokrakortin, vuokra 3 €/kortti. Emit-numeroiden muutokset 15.2. klo 20 mennessä. Kilpailupäivänä muutoksista veloitetaan 3 €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Osanottomaksut: </w:t>
      </w:r>
      <w:r>
        <w:rPr/>
        <w:t>Maksettava ilmoittautumisen yhteydessä Sievin Sisun tilille 491250-2160.  Käytä seuraviitettä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Opastus: </w:t>
      </w:r>
      <w:r>
        <w:rPr/>
        <w:t>VT 28 Sievin keskustassa. Kilpailupaikka on koulukeskuksen läheisyydessä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esu ja pukeutuminen: </w:t>
      </w:r>
      <w:r>
        <w:rPr/>
        <w:t>Sisätiloiss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Toimihenkilöt: </w:t>
      </w:r>
      <w:r>
        <w:rPr/>
        <w:t>Kilpailunjohtaja Matti Saarenpää 044-4883247, ratamestari Markku Vesisenaho 050-4024902, valvoja Mauno Taanila NivU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iedottaja:</w:t>
      </w:r>
      <w:r>
        <w:rPr/>
        <w:t xml:space="preserve"> Matti Saarenpää 044-4883247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Lähtöajat: </w:t>
      </w:r>
      <w:r>
        <w:rPr/>
        <w:t>Sievin Sisun kotisivulta: sievinsisu.sporttisaitti.com. Samasta osoitteesta lisätietoja kilpailusta sekä tulokset kilpailun jälkee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ervetuloa</w:t>
        <w:tab/>
      </w:r>
      <w:r>
        <w:rPr/>
        <w:tab/>
        <w:tab/>
      </w:r>
      <w:r>
        <w:rPr>
          <w:b/>
        </w:rPr>
        <w:t>Sievin Sisu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fi-FI" w:eastAsia="fi-FI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ku.vesisenaho@koti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096</CharactersWithSpaces>
  <Company>per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2:39:00Z</dcterms:created>
  <dc:creator>Vesisenaho</dc:creator>
  <dc:description/>
  <dc:language>en-US</dc:language>
  <cp:lastModifiedBy/>
  <dcterms:modified xsi:type="dcterms:W3CDTF">2008-01-02T22:39:00Z</dcterms:modified>
  <cp:revision>2</cp:revision>
  <dc:subject/>
  <dc:title>Kansallinen keskimatkan hiihtosuunnistuskilpai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