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K. SIEVI-HIIHDOT 9.12.201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ULOKSET: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10 2k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.Juho Suni RP 8,53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10 2k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.Saga Viitasalo HU 8,0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.Anni Mäkinen HU 8,24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.Inga Viitasalo HU 9,26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.Nita Paaso SS 10,0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12 3k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.Miska Poikkimäki SS 9,5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.Ravinder Kohtaniemi YR 10,2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.Vili Viitasaari HU 12,16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.Janne Haaraoja SS 14,4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12 3k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.Roosa Vetoniemi KU 10,47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.Emma Katajalaakso KU 11,22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.Tiia Jokela HT 11,58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14 3k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.Elina Rauma KP-V 9,52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.Susanna Pihlajamaa YK 9,58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.Venla Poikkimäki SS 10,0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.Emma Halla-Aho HU 10,16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14 5k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.Tomi Sipilä AV 15,39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.Patrik Ahola HK 16,18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.Naveen Kohtaniemi YR 16,34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.Markus Erkkilä KU 16,37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5.Saku Jokela HT 16,46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6.Joona Mäkelä TU 16,57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7.Miika Juusola KJ 17,25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8.Jani Mäkinen HU 17,28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9.Viljami Kallio SS 19,03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 6 5k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.Mari Jääskelä AV 15,23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.Sara Löytynoja SS 15,54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16 5k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.Jussi Sorvisto YK 14,1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.Juho Ruuttula SS 14,34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.Juho Siipo KJ 15,02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18 5k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.Miia Säilynoja SS 15,28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.Sara Pauna SS 15,3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.Henna Saukonoja NU 16,3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18 8k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.Jarno Lähdemäki NU 22,02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.Janne Juusola KJ 22,5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.Eetu Jääskelä AV 24,54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.Mårten Niemelä RK 25,5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 5k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.Henna Rautiainen LV 17,0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 10k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.Jari Mäkelä TU 27,22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.Mikko Peltokangas TU 29,13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.Markus Niemelä RK 29,36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.Markus Päivärinta SS 32,0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5.Sami Ahola HK 33,48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40 10k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.Petri Erkkilä KU 29,44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.Jari Sikkilä SS 30,13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.Tuomo Ahola HK 32,02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50 10 k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.Sakari Sikkilä SS 31,06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.Jukka Korkiakoski NU 31,56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.Esko Ypyä Nu 32,06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60 10k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.Juhani Jämsä TU 31,24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.Jussi Viitasaari HU 31,55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.Esko Linna NU 33,5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.Timo Kalliokoski SS 39,0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5.Asko Häkkilä NU 39,34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