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PIIRIKUNNALLISET SIEVI-HIIHDOT (Vapaa)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La 25.2. klo 12.00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Kirkonkylän urheilukeskuksen valaistu latu (Jussintie 38), Sievi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Ilmoittautumiset kilpailupaikalla ½ tuntia enne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ab/>
        <w:t>Osallistumismaksu 6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arjat ja matka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M 10, M40 10, M50 10, M60 10, M70 10, M18 8, M16 5, M14 5, </w:t>
        <w:tab/>
        <w:tab/>
        <w:t>M12 3, M10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N 5, N18 5, N16 3, N14 3, N12 3, N10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Tiedustelut: Merja Ruuttula, 040 -7240 886 </w:t>
        <w:tab/>
        <w:tab/>
        <w:tab/>
        <w:tab/>
        <w:t xml:space="preserve"> </w:t>
        <w:tab/>
        <w:tab/>
        <w:t xml:space="preserve">merja.ruuttula@kotinet.co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www.sievinsisu.sporttisaitti.com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ab/>
        <w:t>SIEVIN SISU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63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6:00Z</dcterms:created>
  <dc:creator/>
  <dc:description/>
  <dc:language>en-US</dc:language>
  <cp:lastModifiedBy/>
  <cp:lastPrinted>2012-02-20T09:06:00Z</cp:lastPrinted>
  <dcterms:modified xsi:type="dcterms:W3CDTF">2012-02-20T09:06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i.saarenpaa</vt:lpwstr>
  </property>
</Properties>
</file>